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52955" cy="18008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บริหารความ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พื่อเตรียมความพร้อมต่อสภาวะวิกฤตขององค์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Business  Continuity  Plan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drawing>
          <wp:inline distT="0" distB="0" distL="0" distR="0">
            <wp:extent cx="3943350" cy="2397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ทศบาลตำบลกระด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อำเภอบางคนที  จังหวัดสมุทรสงคร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มุติฐานของแผนต่อเน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เหตุการณ์ภัยคุกคามและผลกระทบจากเหตุก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บัญชีรายชื่อ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ระบวนการแจ้งเหตุฉุกเฉิน </w:t>
      </w:r>
      <w:r>
        <w:rPr>
          <w:rFonts w:cs="TH SarabunPSK" w:ascii="TH SarabunPSK" w:hAnsi="TH SarabunPSK"/>
          <w:sz w:val="32"/>
          <w:szCs w:val="32"/>
        </w:rPr>
        <w:t>(Call Tree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PSK" w:ascii="TH SarabunPSK" w:hAnsi="TH SarabunPSK"/>
          <w:sz w:val="32"/>
          <w:szCs w:val="32"/>
        </w:rPr>
        <w:t>(Business Continuity Strategy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ทรัพยากรจำเป็นในการบริหารความเสี่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ถานที่ปฏิบัติงานสำรอง </w:t>
      </w:r>
      <w:r>
        <w:rPr>
          <w:rFonts w:cs="TH SarabunPSK" w:ascii="TH SarabunPSK" w:hAnsi="TH SarabunPSK"/>
          <w:sz w:val="32"/>
          <w:szCs w:val="32"/>
        </w:rPr>
        <w:t>(Working Requirement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เทคโนโลยีสารสนเทศและ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บริหารความต่อเนื่องและกอบกู้กระบว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บริหารความต่อเนื่องของเทศบาลตำบลกระด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บริหารความพร้อมต่อสภาวะวิกฤ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ความต่อเนื่อง หรือที่ต่อไปนี้จะเรียกว่า “</w:t>
      </w:r>
      <w:r>
        <w:rPr>
          <w:rFonts w:cs="TH SarabunPSK" w:ascii="TH SarabunPSK" w:hAnsi="TH SarabunPSK"/>
          <w:sz w:val="32"/>
          <w:szCs w:val="32"/>
        </w:rPr>
        <w:t xml:space="preserve">Business Continuity Plan (BCP)”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ให้เทศบาลตำบลกระดังงา อำเภอบางคนที จังหวัดสมุทรสงคราม หรือที่ต่อไปนี้จะเรียกว่า “หน่วย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ารถนำไปใช้ในการตอบสนองและปฏิบัติงานในสภาวะวิกฤติหรือเหตุการณ์ฉุกเฉินต่าง ๆ ไม่ว่าจะเกิดจากภัยธรรมชาติ อุบัติเหตุ หรือการมุ่งร้ายต่อองค์กร เช่น อุทกภัย อัคคีภัย การก่อการประท้วง การก่อการจราจ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ารก่อวินาศกรรม เป็นต้น โดยสภาวะวิกฤติหรือเหตุการณ์ฉุกเฉินดังกล่าวส่งผลให้หน่วยงานต้องหยุด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หรือไม่สามารถให้บริการได้อย่างต่อเน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วิกฤตหรือเหตุฉุกเฉินต่าง ๆ หากหน่วยงานไม่มีกระบวนการหรือแผนการดำเนินงานในลักษณะเผชิญเหตุไว้ก่อนล่วงหน้า อาจส่งผลกระทบเกิดความเสียหายต่อหน่วยงานในการปฏิบัติงาน และการให้บริการแก่ประชาชน ดังนั้น การจัดทำแผนการบริหารความพร้อมต่อสภาวะวิกฤต จึงเป็นสิ่งสำคัญที่จะช่วยให้หน่วยงานสามารถรับมือกับเหตุการณ์ได้ทันทีหรือในเวลาอันรวดเร็ว เพื่อบรรเทาหรือลดระดับความรุนแรง ของผลกระทบที่จะเกิดขึ้นต่อหน่วยงาน โดยมีเป้าหมายให้หน่วยงานสามารถปฏิบัติงานได้อย่างต่อเนื่อง แม้ในสภาวะวิกฤต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bjectives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ของหน่วยงานในการปฏิบัติงานได้อย่างต่อเนื่อ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มีการเตรียมความพร้อมในการรับมือกับสภาวะวิกฤต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ผลกระทบจากการหยุดชะงักในการดำเนินงานหรือการให้บริกา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สียหายและลดผลกระทบที่จะเกิดขึ้นทางด้านเศรษฐกิจ สังคมชุมชน และสิ่งแวดล้อม ตลอดจนชีวิตและทรัพย์สินของประชาช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ศักยภาพของหน่วยงาน ให้มีความพร้อมในการปฏิบัติงานได้ในสถานการณ์ฉุกเฉินหรือเกิดสาธารณภั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ของแผนความ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CP Assumptions)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ฉุกเฉินที่เกิดขึ้นอาจส่งผลให้สถานที่ปฏิบัติงานเกิดความเสียหายบางส่วน แต่มิได้ส่งผลกระทบต่อสถานที่ปฏิบัติงานสำรองที่ได้จัดเตรียมไว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ฉุกเฉินหรือสาธารณภัยนั้น อาจส่งผลกระทบทำให้บุคลากรของหน่วยงานเข้าถึงสถานที่ปฏิบัติงานได้ยากลำบาก เช่น เหตุอุทกภัย ฯลฯ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ปฏิบัติงานเกิดความเสียห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ทคโนโลยีสารสนเทศของหน่วยงานอาจได้รับความเสียหา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แผนความ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cope of BCP)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ความต่อเนื่อง </w:t>
      </w:r>
      <w:r>
        <w:rPr>
          <w:rFonts w:cs="TH SarabunPSK" w:ascii="TH SarabunPSK" w:hAnsi="TH SarabunPSK"/>
          <w:sz w:val="32"/>
          <w:szCs w:val="32"/>
        </w:rPr>
        <w:t xml:space="preserve">(BC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ใช้รองรับสถานการณ์ กรณีเกิดสภาวะวิกฤต หรือเหตุการณ์ฉุกเฉินในพื้นที่สำนักงานของหน่วยงาน หรือภายในหน่วยงาน ด้วยเหตุการณ์ต่อไป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อัคคีภั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อุทกภั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ุมนุมประท้วงหรือจราจ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่อวินาศกรรม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หตุโรคระบาด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เหตุการณ์ในสถานการณ์ฉุกเฉิน หรือในสภาวะวิกฤตที่เกิดขึ้นกับหน่วยงานจากหลายสาเหตุดังกล่าวส่งผลกระทบต่อทรัพยากรสำคัญในการปฏิบัติงานของหน่วยงาน ดังนี้</w:t>
      </w:r>
      <w:r>
        <w:rPr>
          <w:rFonts w:cs="TH SarabunPSK" w:ascii="TH SarabunPSK" w:hAnsi="TH SarabunPSK"/>
          <w:sz w:val="32"/>
          <w:szCs w:val="32"/>
        </w:rPr>
        <w:t xml:space="preserve">.-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ด้าน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หลัก ได้รับความเสียหาย บุคลากรของหน่วยงานไม่สามารถเข้าปฏิบัติงานได้เป็นการชั่วคราวหรือในระยะยา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ด้านวัสดุอุปกรณ์ที่สำคัญ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เทคโนโลยีสารสนเทศและการสื่อสาร ไม่สามารถใช้งานได้ตามปกติ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บุคลากรหลัก และผู้ปฏิบัติงานย่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ประชาชนผู้รับบริกา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 หลักฐาน สัญญา สำคัญทางราชการอาจชำรุด เสียหาย สูญห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หตุการณ์สภาวะวิกฤตและผลกระทบจากเหตุกา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การณ์สภาวะวิกฤ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คารสถานที่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อุปกรณ์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ทคโนโลยีสารสนเทศและข้อมูล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ฐา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ญญ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การณ์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8260</wp:posOffset>
                      </wp:positionV>
                      <wp:extent cx="18097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การณ์อุทก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3020</wp:posOffset>
                      </wp:positionV>
                      <wp:extent cx="180975" cy="161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ุมนุมประท้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</wp:posOffset>
                      </wp:positionV>
                      <wp:extent cx="180975" cy="161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6670</wp:posOffset>
                      </wp:positionV>
                      <wp:extent cx="180975" cy="1619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195</wp:posOffset>
                      </wp:positionV>
                      <wp:extent cx="180975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วินาศ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9530</wp:posOffset>
                      </wp:positionV>
                      <wp:extent cx="180975" cy="161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9055</wp:posOffset>
                      </wp:positionV>
                      <wp:extent cx="180975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9055</wp:posOffset>
                      </wp:positionV>
                      <wp:extent cx="180975" cy="161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9055</wp:posOffset>
                      </wp:positionV>
                      <wp:extent cx="180975" cy="161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ระบ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180</wp:posOffset>
                      </wp:positionV>
                      <wp:extent cx="180975" cy="161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3180</wp:posOffset>
                      </wp:positionV>
                      <wp:extent cx="180975" cy="161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3180</wp:posOffset>
                      </wp:positionV>
                      <wp:extent cx="18097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ความต่อเนื่อง </w:t>
      </w:r>
      <w:r>
        <w:rPr>
          <w:rFonts w:cs="TH SarabunPSK" w:ascii="TH SarabunPSK" w:hAnsi="TH SarabunPSK"/>
          <w:sz w:val="32"/>
          <w:szCs w:val="32"/>
        </w:rPr>
        <w:t xml:space="preserve">(BCP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ไม่ใช่รับรองการปฏิบัติงานในกรณีมีเหตุขัดข้องต่าง ๆ ที่เกิดจากการดำเนินงานปกติ โดยเหตุขัดข้องดังกล่าวไม่ส่งผลกระทบระดับสูงต่อการดำเนินงานและการให้บริการของหน่วยงาน และหน่วยงานยังสามารถจัดการ หรือปรับปรุงแก้ไขได้ในระยะเวลาที่เหมาะสม โดยผู้บริหารหน่วยงาน หรือ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 สามารถรับผิดชอบและดำเนินการได้ด้วยตนเ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บริหารความ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Business Continuity Plan Team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ผนความต่อเนื่อง </w:t>
      </w:r>
      <w:r>
        <w:rPr>
          <w:rFonts w:cs="TH SarabunPSK" w:ascii="TH SarabunPSK" w:hAnsi="TH SarabunPSK"/>
          <w:sz w:val="32"/>
          <w:szCs w:val="32"/>
        </w:rPr>
        <w:t xml:space="preserve">(BCP) </w:t>
      </w:r>
      <w:r>
        <w:rPr>
          <w:rFonts w:ascii="TH SarabunPSK" w:hAnsi="TH SarabunPSK" w:cs="TH SarabunPSK"/>
          <w:sz w:val="32"/>
          <w:sz w:val="32"/>
          <w:szCs w:val="32"/>
        </w:rPr>
        <w:t>นำไปปฏิบัติได้อย่างมีประสิทธิภาพและเกิดประสิทธิผลจึงต้องจัดให้มีคณะบริหารความต่อเนื่อง ประกอบด้วย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บริหารความต่อเนื่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ทีมบริหารความต่อเนื่อง </w:t>
      </w:r>
    </w:p>
    <w:p>
      <w:pPr>
        <w:pStyle w:val="Normal"/>
        <w:spacing w:before="0" w:after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คณะบริหารความต่อเนื่อง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ความต่อเนื่องของเทศบาลตำบลกระด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86995</wp:posOffset>
                </wp:positionV>
                <wp:extent cx="1905635" cy="7226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6.9pt;mso-wrap-distance-left:9.05pt;mso-wrap-distance-right:9.05pt;mso-wrap-distance-top:0pt;mso-wrap-distance-bottom:0pt;margin-top:6.8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คณะ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193040</wp:posOffset>
                </wp:positionV>
                <wp:extent cx="635" cy="1210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ragraph">
                  <wp:posOffset>188595</wp:posOffset>
                </wp:positionV>
                <wp:extent cx="1570990" cy="9302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ะ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3.25pt;mso-wrap-distance-left:9.05pt;mso-wrap-distance-right:9.05pt;mso-wrap-distance-top:0pt;mso-wrap-distance-bottom:0pt;margin-top:14.8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ะ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75565</wp:posOffset>
                </wp:positionV>
                <wp:extent cx="1257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66115</wp:posOffset>
                </wp:positionH>
                <wp:positionV relativeFrom="paragraph">
                  <wp:posOffset>179070</wp:posOffset>
                </wp:positionV>
                <wp:extent cx="4229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115</wp:posOffset>
                </wp:positionH>
                <wp:positionV relativeFrom="paragraph">
                  <wp:posOffset>179070</wp:posOffset>
                </wp:positionV>
                <wp:extent cx="63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215</wp:posOffset>
                </wp:positionH>
                <wp:positionV relativeFrom="paragraph">
                  <wp:posOffset>179070</wp:posOffset>
                </wp:positionV>
                <wp:extent cx="63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165</wp:posOffset>
                </wp:positionH>
                <wp:positionV relativeFrom="paragraph">
                  <wp:posOffset>169545</wp:posOffset>
                </wp:positionV>
                <wp:extent cx="635" cy="274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62560</wp:posOffset>
                </wp:positionV>
                <wp:extent cx="1666240" cy="12185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ทีม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5.95pt;mso-wrap-distance-left:9.05pt;mso-wrap-distance-right:9.05pt;mso-wrap-distance-top:0pt;mso-wrap-distance-bottom:0pt;margin-top:12.8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ทีม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143510</wp:posOffset>
                </wp:positionV>
                <wp:extent cx="1666240" cy="12185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ทีม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การ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5.95pt;mso-wrap-distance-left:9.05pt;mso-wrap-distance-right:9.05pt;mso-wrap-distance-top:0pt;mso-wrap-distance-bottom:0pt;margin-top:11.3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ทีม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การ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กองช่า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143510</wp:posOffset>
                </wp:positionV>
                <wp:extent cx="1662430" cy="12185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ทีม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การ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95.95pt;mso-wrap-distance-left:9.05pt;mso-wrap-distance-right:9.05pt;mso-wrap-distance-top:0pt;mso-wrap-distance-bottom:0pt;margin-top:11.3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ทีม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การ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กองคลั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590</wp:posOffset>
                </wp:positionH>
                <wp:positionV relativeFrom="paragraph">
                  <wp:posOffset>52070</wp:posOffset>
                </wp:positionV>
                <wp:extent cx="63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3790</wp:posOffset>
                </wp:positionH>
                <wp:positionV relativeFrom="paragraph">
                  <wp:posOffset>33020</wp:posOffset>
                </wp:positionV>
                <wp:extent cx="635" cy="274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1640</wp:posOffset>
                </wp:positionH>
                <wp:positionV relativeFrom="paragraph">
                  <wp:posOffset>42545</wp:posOffset>
                </wp:positionV>
                <wp:extent cx="635" cy="274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15875</wp:posOffset>
                </wp:positionV>
                <wp:extent cx="1666240" cy="12090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หัวหน้าทีม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ด้านการประป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หัวหน้ากองการประป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5.2pt;mso-wrap-distance-left:9.05pt;mso-wrap-distance-right:9.05pt;mso-wrap-distance-top:0pt;mso-wrap-distance-bottom:0pt;margin-top:1.2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หัวหน้าทีม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ด้านการประป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หัวหน้ากองการประป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53975</wp:posOffset>
                </wp:positionV>
                <wp:extent cx="1675765" cy="12185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ทีม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กอง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5.95pt;mso-wrap-distance-left:9.05pt;mso-wrap-distance-right:9.05pt;mso-wrap-distance-top:0pt;mso-wrap-distance-bottom:0pt;margin-top:4.2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ทีม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สาธารณสุข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กอง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8430</wp:posOffset>
                </wp:positionH>
                <wp:positionV relativeFrom="paragraph">
                  <wp:posOffset>53975</wp:posOffset>
                </wp:positionV>
                <wp:extent cx="1662430" cy="12185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ทีงานบริหาร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95.95pt;mso-wrap-distance-left:9.05pt;mso-wrap-distance-right:9.05pt;mso-wrap-distance-top:0pt;mso-wrap-distance-bottom:0pt;margin-top:4.2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ทีงานบริหาร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การ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บริหารความต่อเนื่องมีหน้าที่สั่งการให้มีการดำเนินการตามแผนและติดตาม แก้ไข ปรับปรุง ขจัดปัญหาอุปสรรคที่เห็นว่าเป็นจุดอ่อนต่าง ๆ ตามที่หัวหน้าทีมงานบริหารความต่อเนื่อง รายงานเพื่อให้การปฏิบัติงานและกู้คืนในแต่ละส่วนงานให้กลับสู่สภาวะปกติโดยเร็วและให้หัวหน้าทีมงานบริหารความต่อเนื่อ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บคุม ดูแล บุคลากร กลุ่มงานในสายการบังคับบัญชาดำเนินงานตามแผนฯ ให้เกิดประสิทธิผลทั้ง ๓ ระ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ให้ระบบปฏิบัติงานดำเนินงานได้ดังนี้ ก่อนเกิด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ให้พร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กิด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ภาวะวิกฤ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ไปถึงเมื่อสภาวะวิกฤตผ่านพ้นไปแล้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บุคลากรและบทบาทของทีมงานบริหารความต่อเนื่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ระด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36"/>
        <w:gridCol w:w="2268"/>
        <w:gridCol w:w="2835"/>
        <w:gridCol w:w="155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บาทหน้าที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สำรอ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เอกชัยพิพัฒน์  โต๊ะ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เทศบาลตำบลกระดังง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๙๙๕๑๔๔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ค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รุ่งรักษ์  สุวรรณกิตติ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ปลัด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๗๑๕๙๔๖๙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รุ่งรักษ์  สุวรรณกิตติ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ปลัดเทศบา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๗๑๕๙๔๖๙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สา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เพ็ญนภา  วงค์ประเสริ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วิเคราะห์นโยบายและแผน ๖ 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ิริวรรณ  กลิ่นห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วิเคราะห์นโยบายและแผน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๗๐๕๘๗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๗๐๒๕๖๖๘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สุหยิน  ศรี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องคลั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๙๐๓๑๗๙๙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ภัคพศ  กล่ำกล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จัดเก็บรายได้ ๖ 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๙๗๖๒๓๑๓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เอกชัยพิพัฒน์  โต๊ะ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การหัวหน้า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๙๙๕๑๔๔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เอกชัยพิพัฒน์  โต๊ะ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ษาการหัวหน้า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กนกนภา  วิจิตรโช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๙๙๕๑๔๔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๙๙๑๙๒๘๕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ดนัย  เชื่อมประไ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อง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๓๔๐๙๑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ดนัย  เชื่อมประไ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วัชรี  ศุภรสหัสรัง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๓๔๐๙๑๑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๑๒๔๖๒๕๕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ุพจน์  ณ บางช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องช่า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๔๖๓๔๔๔๒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ณัฎฐวีย์  เขมจิราภ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 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๘๔๕๔๙๙๓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ุรศักดิ์  วิจิตรโช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องการ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๖๖๑๐๘๑๓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ประสานสุข  อัมพรพรรณวั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ก็บเงิน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๘๙๔๑๑๘๖๔๗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กระบวนการแจ้งเหตุฉุกเฉิน  </w:t>
      </w:r>
      <w:r>
        <w:rPr>
          <w:rFonts w:cs="TH SarabunPSK" w:ascii="TH SarabunPSK" w:hAnsi="TH SarabunPSK"/>
          <w:b/>
          <w:bCs/>
          <w:sz w:val="32"/>
          <w:szCs w:val="32"/>
        </w:rPr>
        <w:t>(Call Tree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Call Tree </w:t>
      </w:r>
      <w:r>
        <w:rPr>
          <w:rFonts w:ascii="TH SarabunPSK" w:hAnsi="TH SarabunPSK" w:cs="TH SarabunPSK"/>
          <w:sz w:val="32"/>
          <w:sz w:val="32"/>
          <w:szCs w:val="32"/>
        </w:rPr>
        <w:t>คือกระบวนการแจ้งเหตุฉุกเฉินให้กับสมาชิกในคณะบริหารความต่อเนื่องและทีมงานบริหารความต่อเนื่องตามรายชื่อในตารางบัญชีรายชื่อที่ปรากฏ โดยมีวัตถุประสงค์เพื่อให้สามารถบริหารจัดการด้านการติดต่อสื่อสารของหน่วยงาน การดำเนินการต่าง ๆ ภายหลังจากมีประกาศเหตุการณ์ฉุกเฉินหร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ภาวะวิกฤต กระบวน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all Tre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เริ่มต้นที่หัวหน้าคณะบริหารความต่อเนื่องแจ้งให้ผู้ประสาน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บริหารความต่อเนื่องทราบถึงเหตุการณ์ฉุกเฉินเพื่อให้ผู้ประสานงานฯ แจ้งให้หัวหน้าทีมงาน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่อเนื่องรับทราบเหตุการณ์ฉุกเฉินและประกาศใช้แผนความต่อเนื่อง ตามสายการบังคับบัญชาของแต่ละ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หัวหน้าทีมงานบริหารความต่อเนื่อง มีหน้าที่แจ้งไปยังบุคลากรภายใต้การบังคับบัญชาทุกคนทราบเหตุการณ์ฉุกเฉินและการปฏิบัติตามแผนฯ  ในสภาวะวิกฤ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แจ้งเหตุฉุกเฉิน </w:t>
      </w:r>
      <w:r>
        <w:rPr>
          <w:rFonts w:cs="TH SarabunPSK" w:ascii="TH SarabunPSK" w:hAnsi="TH SarabunPSK"/>
          <w:b/>
          <w:bCs/>
          <w:sz w:val="32"/>
          <w:szCs w:val="32"/>
        </w:rPr>
        <w:t>Call Tree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61595</wp:posOffset>
                </wp:positionV>
                <wp:extent cx="1675765" cy="7518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ผู้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ศบาลตำบลกระด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9.2pt;mso-wrap-distance-left:9.05pt;mso-wrap-distance-right:9.05pt;mso-wrap-distance-top:0pt;mso-wrap-distance-bottom:0pt;margin-top:4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ผู้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ศบาลตำบลกระด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2485</wp:posOffset>
                </wp:positionH>
                <wp:positionV relativeFrom="paragraph">
                  <wp:posOffset>62865</wp:posOffset>
                </wp:positionV>
                <wp:extent cx="1806575" cy="4375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คณะ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4.45pt;mso-wrap-distance-left:9.05pt;mso-wrap-distance-right:9.05pt;mso-wrap-distance-top:0pt;mso-wrap-distance-bottom:0pt;margin-top:4.9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คณะ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7370</wp:posOffset>
                </wp:positionH>
                <wp:positionV relativeFrom="paragraph">
                  <wp:posOffset>81915</wp:posOffset>
                </wp:positionV>
                <wp:extent cx="1570990" cy="4184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2.95pt;mso-wrap-distance-left:9.05pt;mso-wrap-distance-right:9.05pt;mso-wrap-distance-top:0pt;mso-wrap-distance-bottom:0pt;margin-top:6.4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ังหว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68780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-4445</wp:posOffset>
                </wp:positionV>
                <wp:extent cx="4381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165</wp:posOffset>
                </wp:positionH>
                <wp:positionV relativeFrom="paragraph">
                  <wp:posOffset>189865</wp:posOffset>
                </wp:positionV>
                <wp:extent cx="635" cy="457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92855</wp:posOffset>
                </wp:positionH>
                <wp:positionV relativeFrom="paragraph">
                  <wp:posOffset>249555</wp:posOffset>
                </wp:positionV>
                <wp:extent cx="5810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2485</wp:posOffset>
                </wp:positionH>
                <wp:positionV relativeFrom="paragraph">
                  <wp:posOffset>30480</wp:posOffset>
                </wp:positionV>
                <wp:extent cx="1675765" cy="6851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ระสานค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3.95pt;mso-wrap-distance-left:9.05pt;mso-wrap-distance-right:9.05pt;mso-wrap-distance-top:0pt;mso-wrap-distance-bottom:0pt;margin-top:2.4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ระสานคณ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</wp:posOffset>
                </wp:positionV>
                <wp:extent cx="1570990" cy="6851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กร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นอก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95pt;mso-wrap-distance-left:9.05pt;mso-wrap-distance-right:9.05pt;mso-wrap-distance-top:0pt;mso-wrap-distance-bottom:0pt;margin-top:0.9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กรสนับสนุ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ายนอก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73805</wp:posOffset>
                </wp:positionH>
                <wp:positionV relativeFrom="paragraph">
                  <wp:posOffset>95885</wp:posOffset>
                </wp:positionV>
                <wp:extent cx="5880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0690</wp:posOffset>
                </wp:positionH>
                <wp:positionV relativeFrom="paragraph">
                  <wp:posOffset>111760</wp:posOffset>
                </wp:positionV>
                <wp:extent cx="63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2960</wp:posOffset>
                </wp:positionH>
                <wp:positionV relativeFrom="paragraph">
                  <wp:posOffset>245110</wp:posOffset>
                </wp:positionV>
                <wp:extent cx="1675765" cy="6946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ทีมงาน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7pt;mso-wrap-distance-left:9.05pt;mso-wrap-distance-right:9.05pt;mso-wrap-distance-top:0pt;mso-wrap-distance-bottom:0pt;margin-top:19.3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ทีมงาน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</wp:posOffset>
                </wp:positionV>
                <wp:extent cx="6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2960</wp:posOffset>
                </wp:positionH>
                <wp:positionV relativeFrom="paragraph">
                  <wp:posOffset>154305</wp:posOffset>
                </wp:positionV>
                <wp:extent cx="1675765" cy="694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ศบาลตำบลกระด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7pt;mso-wrap-distance-left:9.05pt;mso-wrap-distance-right:9.05pt;mso-wrap-distance-top:0pt;mso-wrap-distance-bottom:0pt;margin-top:12.1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ูกจ้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ศบาลตำบลกระด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Business Continuity Strateg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ความต่อเนื่อง เป็นแนวทางในการจัดหาและบริหารจัดการทรัพยากรให้มีความพร้อม เมื่อเกิดสภาวะวิกฤต ซึ่งพิจารณาทรัพยากรใน  ๕  ด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รัพยาก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ความ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ำร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ใช้พื้นที่ปฏิบัติงานสำรองภายในเขตสำนักงานและภายนอกสำนักงานเทศบาลตำบลกระดังงา โดยมีการสำรวจความเหมาะสมของสถานที่ ประสานงาน และการเตรียมความพร้อมกับเจ้าของพื้นที่ ทั้งนี้โดยความเห็นชอบของนายกเทศมนตรีตำบลกระดังง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ย้าย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หาทดแท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ทีมบริหารความต่อเนื่อง กำหนดแผนการเคลื่อนย้ายหรือจัดหาวัสด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สำคัญๆ และอื่นๆ ที่จำเป็นแก่การปฏิบัติงานไปยังพื้นที่สำร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จัดหาคอมพิวเตอร์สำรอง ที่มีคุณลักษณะเหมาะสมกั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งาน พร้อมอุปกรณ์เชื่อมโยงต่อผ่านอินเตอร์เน็ตเข้าสู่ระบบเทคโนโลยีข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ลา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ใช้คอมพิวเตอร์แบบพกพ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ptop / Note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เชื่อมโยงระบบเครือข่ายต่อผ่านอินเตอร์เน็ตแบบพกพ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บริการโทรศัพท์มือถือ เชื่อมโยงการบริหารเทคโนโลยีสารสนเทศแล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สำคัญของหน่วยงานกลางผ่านอินเตอร์เน็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ย่อ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บุคลากรสำรอง ทดแทนกันได้ตามแผน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ใช้ผู้ปฏิบัติงานนอ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 ที่เหมาะสมและมีลักกษณะงานเดียวกัน หรือใกล้เคียงกัน เข้าไปทดแทนหรือเสริมในกรณีเจ้าหน้าที่ผู้ปฏิบัติงานขาดแคลนหรือไม่เพียงพ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ื่อสา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ถานการณ์ ช่องทางการเข้ารับบริการของประชาชนและสถานที่ให้บริการสำรอง และช่องทางการสื่อสารระหว่างเทศบาลกับประชาชน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ทรัพยากรจำเป็นในการบริหารความต่อเน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การดำเนินการ พบว่ากระบวนการปฏิบัติงานที่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ต้องให้ความสำคัญและกลับมาดำเนินงานหรือฟื้นฟูสภาพให้ได้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กับระยะเวลาต่อเป้าหมายการดำเนิ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15"/>
        <w:gridCol w:w="846"/>
        <w:gridCol w:w="822"/>
        <w:gridCol w:w="864"/>
        <w:gridCol w:w="864"/>
        <w:gridCol w:w="726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ร่งด่วน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้าหมายในการคืนสภาพ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บริหารงานทั่วไ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บุคค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และงานธุรก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คลังการ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เร่งรัดการเบิกจ่ายเงิ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รายการขอเบิกเงิ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อนุมัติเงินทดรองเพื่อช่วยเหลือผู้ประสบภัยพิบัติกรณีฉุกเฉินงานด้านการเงิน บัญชี วัสดุ 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37185</wp:posOffset>
                      </wp:positionV>
                      <wp:extent cx="123825" cy="1333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9530</wp:posOffset>
                      </wp:positionV>
                      <wp:extent cx="123825" cy="1333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6705</wp:posOffset>
                      </wp:positionV>
                      <wp:extent cx="123825" cy="1333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3405</wp:posOffset>
                      </wp:positionV>
                      <wp:extent cx="123825" cy="1333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4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40105</wp:posOffset>
                      </wp:positionV>
                      <wp:extent cx="123825" cy="1333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6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4905</wp:posOffset>
                      </wp:positionV>
                      <wp:extent cx="123825" cy="1333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9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8735</wp:posOffset>
                      </wp:positionV>
                      <wp:extent cx="123825" cy="1333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05155</wp:posOffset>
                      </wp:positionV>
                      <wp:extent cx="123825" cy="1333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45820</wp:posOffset>
                      </wp:positionV>
                      <wp:extent cx="123825" cy="1333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6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12520</wp:posOffset>
                      </wp:positionV>
                      <wp:extent cx="123825" cy="1333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8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79220</wp:posOffset>
                      </wp:positionV>
                      <wp:extent cx="123825" cy="1333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0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84020</wp:posOffset>
                      </wp:positionV>
                      <wp:extent cx="123825" cy="1333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14425</wp:posOffset>
                      </wp:positionV>
                      <wp:extent cx="123825" cy="1333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8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71600</wp:posOffset>
                      </wp:positionV>
                      <wp:extent cx="123825" cy="1333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0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38300</wp:posOffset>
                      </wp:positionV>
                      <wp:extent cx="123825" cy="1333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000</wp:posOffset>
                      </wp:positionV>
                      <wp:extent cx="123825" cy="1333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5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09800</wp:posOffset>
                      </wp:positionV>
                      <wp:extent cx="123825" cy="1333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7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6700</wp:posOffset>
                      </wp:positionV>
                      <wp:extent cx="123825" cy="1333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3875</wp:posOffset>
                      </wp:positionV>
                      <wp:extent cx="123825" cy="1333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4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04900</wp:posOffset>
                      </wp:positionV>
                      <wp:extent cx="123825" cy="1333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8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62075</wp:posOffset>
                      </wp:positionV>
                      <wp:extent cx="123825" cy="13335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0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28775</wp:posOffset>
                      </wp:positionV>
                      <wp:extent cx="123825" cy="1333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2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95475</wp:posOffset>
                      </wp:positionV>
                      <wp:extent cx="123825" cy="1333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00275</wp:posOffset>
                      </wp:positionV>
                      <wp:extent cx="123825" cy="1333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7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7175</wp:posOffset>
                      </wp:positionV>
                      <wp:extent cx="123825" cy="1333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14350</wp:posOffset>
                      </wp:positionV>
                      <wp:extent cx="123825" cy="1333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4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อื่น ๆ ที่ประเมินแล้ว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ทั้งนี้หัวหน้าทีมงานอาจประเมินความจำเป็นและระยะเวลาและการคืนสภาพให้เหมาะสม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ถานที่ปฏิบัติงานสำรอง  </w:t>
      </w:r>
      <w:r>
        <w:rPr>
          <w:rFonts w:cs="TH SarabunPSK" w:ascii="TH SarabunPSK" w:hAnsi="TH SarabunPSK"/>
          <w:b/>
          <w:bCs/>
          <w:sz w:val="32"/>
          <w:szCs w:val="32"/>
        </w:rPr>
        <w:t>(Working  Requirement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สถานที่ปฏิบัติงานกรณีพื้นที่ปฏิบัติงานหลักเสียหายหรือใช้ในการปฏิบัติงานไม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สำ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6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รัพยากร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ต้องดำเนินงานได้อย่างต่อเนื่อ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หลั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สำรอง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กระดังง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ปฏิบัติงานอื่น ๆ ที่เกี่ยวข้องกับ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ภายในเขตสำ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อเนกประสงค์เทศบาลตำบลกระดังง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ภายนอกเขตสำ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คาร พื้นที่ของโรงเรียนวัดเกาะใหญ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ี้ยงล้อมอนุก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ลาการเปรียญวัดไทร ตามที่ผู้บริหารตัดสินใจเลือกใช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ระยะเวลาเป้าหมายฟื้นคืนสภา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ปฏิบัติงานของแต่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สถานที่สำรองตามที่หัวหน้าคณะบริหารความต่อเนื่องพิจารณา ซึ่งได้รับอนุมัติจากคณะผู้บริหา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ระยะเวลาเป้าหมายฟื้นคืนสภาพ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ั้งนี้ ในส่วนของกิจกรรมอื่นที่ไม่ขึ้นกับสำนั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 ในสังกัดเทศบาลตำบลกระดังงา ให้หัวหน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บริหารความต่อเนื่องพิจารณารายงานเพื่อให้คณะผู้บริหารเทศบาลฯ  วินิจฉัยเพื่อการดำเนิ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่อเนื่องในสภาวะวิกฤตได้เองเฉพาะในส่วนของกิจกรรมนั้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เทคโนโลยีสารสนเทศและข้อมู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เทคโนโลยีสารสนเทศและข้อมูล เช่น 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ดูแลของหน่วยงานกลาง       มีลักษณะรวมศูนย์ ดังนั้นหน่วยงานจึงใช้ข้อมูลสารสนเทศโดยการเชื่อมโยงระบบของหน่วยงานกับหน่วยงานกลางผ่านเครือข่ายอินเตอร์เน็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ะบุความต้องการด้านเทคโนโลย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8"/>
        <w:gridCol w:w="845"/>
        <w:gridCol w:w="817"/>
        <w:gridCol w:w="864"/>
        <w:gridCol w:w="864"/>
        <w:gridCol w:w="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ที่เชื่อมต่อผ่า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off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GFM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จัดซื้อจัด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EG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Plan</w:t>
            </w:r>
          </w:p>
          <w:p>
            <w:pPr>
              <w:pStyle w:val="ListParagraph"/>
              <w:spacing w:lineRule="auto" w:line="240" w:before="0" w:after="0"/>
              <w:ind w:left="51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บัญชี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บัญชี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6200</wp:posOffset>
                      </wp:positionV>
                      <wp:extent cx="104775" cy="1047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5250</wp:posOffset>
                      </wp:positionV>
                      <wp:extent cx="104775" cy="10477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5250</wp:posOffset>
                      </wp:positionV>
                      <wp:extent cx="104775" cy="1047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2105</wp:posOffset>
                      </wp:positionV>
                      <wp:extent cx="104775" cy="10477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89280</wp:posOffset>
                      </wp:positionV>
                      <wp:extent cx="104775" cy="10477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4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08330</wp:posOffset>
                      </wp:positionV>
                      <wp:extent cx="104775" cy="1047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75030</wp:posOffset>
                      </wp:positionV>
                      <wp:extent cx="104775" cy="10477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6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08430</wp:posOffset>
                      </wp:positionV>
                      <wp:extent cx="104775" cy="1047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65605</wp:posOffset>
                      </wp:positionV>
                      <wp:extent cx="104775" cy="1047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41730</wp:posOffset>
                      </wp:positionV>
                      <wp:extent cx="104775" cy="1047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8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98805</wp:posOffset>
                      </wp:positionV>
                      <wp:extent cx="104775" cy="10477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4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65505</wp:posOffset>
                      </wp:positionV>
                      <wp:extent cx="104775" cy="10477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6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98905</wp:posOffset>
                      </wp:positionV>
                      <wp:extent cx="104775" cy="10477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1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56080</wp:posOffset>
                      </wp:positionV>
                      <wp:extent cx="104775" cy="1047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32205</wp:posOffset>
                      </wp:positionV>
                      <wp:extent cx="104775" cy="10477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8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08330</wp:posOffset>
                      </wp:positionV>
                      <wp:extent cx="104775" cy="10477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4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75030</wp:posOffset>
                      </wp:positionV>
                      <wp:extent cx="104775" cy="1047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6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8430</wp:posOffset>
                      </wp:positionV>
                      <wp:extent cx="104775" cy="10477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0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65605</wp:posOffset>
                      </wp:positionV>
                      <wp:extent cx="104775" cy="10477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1730</wp:posOffset>
                      </wp:positionV>
                      <wp:extent cx="104775" cy="10477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8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75590</wp:posOffset>
                </wp:positionV>
                <wp:extent cx="588645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บริหารความเนื่องและกอบกู้กระบวน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45745</wp:posOffset>
                </wp:positionV>
                <wp:extent cx="588645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  ภาย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 ชั่วโมง</w:t>
      </w:r>
      <w:r>
        <w:rPr>
          <w:rFonts w:cs="TH SarabunPSK" w:ascii="TH SarabunPSK" w:hAnsi="TH SarabunPSK"/>
          <w:sz w:val="32"/>
          <w:szCs w:val="32"/>
        </w:rPr>
        <w:t xml:space="preserve">)  :  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ต่อเหตุการณ์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การใด ๆ ให้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และลูก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ความปลอดภัยในชีวิตของตนเองและบุคลากรอื่นๆ และปฏิบัติตามแนวทางขั้นตอนการปฏิบัติของหน่วยงานและแผนเผชิญเหตุในการป้องกันและบรรเทาสาธารณภัยเทศบาลตำบลกระดังง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  <w:gridCol w:w="11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และ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งเหตุฉุกเฉิน วิกฤต ตามกระบวนการแจ้งเหตุฉุกเฉ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Tre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บุคลากรใน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 จากหัวหน้าคณะบริหารความต่อเนื่องของหน่วยงา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4455</wp:posOffset>
                      </wp:positionV>
                      <wp:extent cx="123825" cy="9525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.6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ประชุมทีมงานบริหารความต่อเนื่อง เพื่อประเมินความเสียหาย ผลกระทบต่อการให้บริการ ตลอดจนทรัพยากรสำคัญที่ต้องใช้ในการบริหารความ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บทวนการปฏิบัติงานที่มีความเร่งด่วน หรือส่งผลกระทบสูง สูงม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ไม่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ั้น จึงจำเป็นต้องดำเนินงานหรือปฏิบัติงานด้วยมื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Manual Processin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2390</wp:posOffset>
                      </wp:positionV>
                      <wp:extent cx="123825" cy="9525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.7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หัวหน้าคณะบริหารความต่อเนื่องของหน่วยงานทราบ โดยครอบคลุมประเด็น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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ละรายชื่อบุคลากรที่ได้รับบาดเจ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ียชีวิ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สียหายและผลกระทบต่อการดำเนินงานและการให้บริการประชา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ัพยากรสำคัญ ๆ ที่ต้องใช้ในการบริหารความ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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หรืองานที่มีความเร่งด่วนและส่งผลกระทบอย่างสู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ไม่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3185</wp:posOffset>
                      </wp:positionV>
                      <wp:extent cx="123825" cy="952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.5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และรายงานสถานการณ์แก่บุคลากรใน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 ให้ทราบ ตามเนื้อหาและข้อความที่ได้รับการพิจารณาจากคณะผู้บริหารความต่อเนื่อง ที่ได้รายงานผู้บริหารเทศบาลตำบลกระดังง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770</wp:posOffset>
                      </wp:positionV>
                      <wp:extent cx="123825" cy="9525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.1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และระบุกระบวนการหลัก และงานเร่งด่วนที่จำเป็นต้องดำเนินการให้แล้วเสร็จ  ภายใน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วันข้างหน้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2230</wp:posOffset>
                      </wp:positionV>
                      <wp:extent cx="123825" cy="952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4.9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ศักยภาพและความสามารถของหน่วยงาน ในการดำเนินงานเร่งด่วน ภายใต้ข้อจำกัดและสภาวะวิกฤต พร้อมระบุทรัพยากรที่จำเป็นต้องใช้ในการบริหารความ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9690</wp:posOffset>
                      </wp:positionV>
                      <wp:extent cx="123825" cy="9525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4.7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55270</wp:posOffset>
                </wp:positionV>
                <wp:extent cx="588708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20.1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234950</wp:posOffset>
                </wp:positionV>
                <wp:extent cx="588708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5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  ๒๔ 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ต่อเหตุการณ์ทันที</w:t>
      </w:r>
    </w:p>
    <w:p>
      <w:pPr>
        <w:pStyle w:val="Normal"/>
        <w:spacing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  <w:gridCol w:w="11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และ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บาทความรับผิดชอ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คืบหน้าให้แก่หัวหน้าคณะบริหารความต่อเนื่องของเทศบาลฯ  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2550</wp:posOffset>
                      </wp:positionV>
                      <wp:extent cx="123825" cy="952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6.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่อและประสานงานกับหน่วยงานที่เกี่ยวข้องในการจัดหาหรือเคลื่อนย้ายทรัพยากรที่จำเป็นต้องใช้ในการบริหารความต่อเนื่อง ได้แก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ปฏิบัติงานสำร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ุปกรณ์ที่สำคัญ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โนโลยีสารสนเทศและข้อมูลที่สำคัญ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หลั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ให้แก่ประชาชนทราบ ถึงสถานที่ให้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บริหาร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ความต่อเนื่องและ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0960</wp:posOffset>
                      </wp:positionV>
                      <wp:extent cx="123825" cy="9525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4.8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และรายงานกิจกรรม ที่ทีมงานบริหารความต่อเนื่อง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275</wp:posOffset>
                      </wp:positionV>
                      <wp:extent cx="123825" cy="9525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ายงานสถานการณ์และขั้นตอนในการดำเนินการในวันถัดไป แก่หัวหน้าคณะผู้บริหารความต่อเนื่อง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8260</wp:posOffset>
                      </wp:positionV>
                      <wp:extent cx="123825" cy="9525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8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คืบหน้า ปัญหา อุปสรรค และวิธีแก้ไขและการดำเนินการในวันถัดไปต่อผู้บริหารเทศบาล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3820</wp:posOffset>
                      </wp:positionV>
                      <wp:extent cx="123825" cy="9525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6.6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64795</wp:posOffset>
                </wp:positionV>
                <wp:extent cx="58870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0.85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58870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9.25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ในระยะสั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  <w:gridCol w:w="11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และ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บาทความรับผิดชอ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สถานการณ์ และการกู้คืนการบริหารความ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00</wp:posOffset>
                      </wp:positionV>
                      <wp:extent cx="123825" cy="95250"/>
                      <wp:effectExtent l="5715" t="5080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ะบบ และเพิ่มความพร้อมภายใต้ข้อจำกัด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1435</wp:posOffset>
                      </wp:positionV>
                      <wp:extent cx="123825" cy="9525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4.0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หัวหน้าคณะบริหารความต่อเนื่องของเทศบาลฯ เรื่อง ความพร้อม ข้อจำกัด ข้อเสนอแนะ ในการจัดหาเพิ่มเติม ทรัพยากรที่จำเป็นในการบริหารความต่อเนื่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5405</wp:posOffset>
                      </wp:positionV>
                      <wp:extent cx="123825" cy="9525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.1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สถานการณ์และแนวทางในการบริหารความต่อเนื่องของ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 และประชาชน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3340</wp:posOffset>
                      </wp:positionV>
                      <wp:extent cx="123825" cy="952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.2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และรายงานกิจกรรมหรือการปฏิบัติงานที่ต้องปรับเปลี่ยน เพื่อการบริการประชาชนในลักษณะลงพื้นที่เพื่อเข้าให้ถึงประชาชน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9375</wp:posOffset>
                      </wp:positionV>
                      <wp:extent cx="123825" cy="9525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6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สรุปสถานการณ์ และขั้นตอนการดำเนินการต่อไป สำหรับวันถัดไป กับบุคลากรใน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7785</wp:posOffset>
                      </wp:positionV>
                      <wp:extent cx="123825" cy="95250"/>
                      <wp:effectExtent l="571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4.5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ความคืบหน้า การดำเนินการให้แก่ผู้บริหารเทศบาลฯ 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คณะบริหารความต่อเนื่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6830</wp:posOffset>
                      </wp:positionV>
                      <wp:extent cx="123825" cy="9525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2.9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264795</wp:posOffset>
                </wp:positionV>
                <wp:extent cx="58870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0.85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244475</wp:posOffset>
                </wp:positionV>
                <wp:extent cx="58870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19.25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ในระยะสั้น</w:t>
      </w:r>
    </w:p>
    <w:p>
      <w:pPr>
        <w:pStyle w:val="Normal"/>
        <w:spacing w:before="0" w:after="0"/>
        <w:jc w:val="left"/>
        <w:rPr/>
      </w:pPr>
      <w:r>
        <w:rPr/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"/>
        <w:gridCol w:w="2687"/>
        <w:gridCol w:w="5"/>
        <w:gridCol w:w="1150"/>
        <w:gridCol w:w="5"/>
      </w:tblGrid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และกิจกรร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บาทความรับผิดชอ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สถานภาพการกอบกู้คืนมาของทรัพยากรที่ได้รับผลกระทบ ประเมินความจำเป็นและระยะเวลาที่ต้องใช้ในการกอบกู้คืน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3025</wp:posOffset>
                      </wp:positionV>
                      <wp:extent cx="123825" cy="95250"/>
                      <wp:effectExtent l="5715" t="508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5.7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สถานการณ์และแนวทางในการบริหารความต่อเนื่องแก่ผู้ได้รับผลกระทบ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0485</wp:posOffset>
                      </wp:positionV>
                      <wp:extent cx="123825" cy="9525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5.5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และทบทวนกิจกรรม ที่ทีมงานบริหารความต่อเนื่องต้องท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895</wp:posOffset>
                      </wp:positionV>
                      <wp:extent cx="123825" cy="9525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.8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งานของเจ้าหน้าที่และการให้การบริการประชาชน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6355</wp:posOffset>
                      </wp:positionV>
                      <wp:extent cx="123825" cy="9525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.6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ปัญหา อุปสรรค ที่ยังต้องได้รับการปรับปรุงแก้ไขเพิ่มเติม เพื่อให้การดำเนินงานของเทศบาล เป็นไปอย่างมีประสิทธิภาพในสถานการณ์ที่มีข้อจำ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กฤต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3340</wp:posOffset>
                      </wp:positionV>
                      <wp:extent cx="123825" cy="952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4.2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ดำเนินการให้คณะบริหารความต่อเนื่องทรา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ทีมงาน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 นั้น 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9850</wp:posOffset>
                      </wp:positionV>
                      <wp:extent cx="123825" cy="95250"/>
                      <wp:effectExtent l="5715" t="5080" r="444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.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คณะบริหารความต่อเนื่อง รายงานความคืบหน้าแก่ผู้บริหารเทศบาลฯ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คณะ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่อเนื่อ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7310</wp:posOffset>
                      </wp:positionV>
                      <wp:extent cx="123825" cy="95250"/>
                      <wp:effectExtent l="5715" t="5080" r="444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.3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1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8:00Z</dcterms:created>
  <dc:creator>Information Technology</dc:creator>
  <dc:description/>
  <cp:keywords/>
  <dc:language>en-US</dc:language>
  <cp:lastModifiedBy>2012</cp:lastModifiedBy>
  <cp:lastPrinted>2013-11-21T14:48:00Z</cp:lastPrinted>
  <dcterms:modified xsi:type="dcterms:W3CDTF">2013-11-22T07:38:00Z</dcterms:modified>
  <cp:revision>2</cp:revision>
  <dc:subject/>
  <dc:title> </dc:title>
</cp:coreProperties>
</file>